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 по рассмотрению проекта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 на 2025 год в сфере муниципального контроля по благоустройству на территории муниципального образования Весенний сельсовет Оренбургского района Оренбург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оформления протокола: 14.11.2024г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 общественных обсуждений: </w:t>
      </w:r>
      <w:r>
        <w:rPr>
          <w:color w:val="000000"/>
          <w:sz w:val="28"/>
          <w:szCs w:val="28"/>
        </w:rPr>
        <w:t xml:space="preserve">администрация муниципального образования Весенний  сельсовет Оренбургского района  Оренбургской области.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менование, реквизиты проекта, подлежащего рассмотрению на общественных обсуждениях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Проект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Программы профилактики рисков причинения вреда (ущерба) охраняемым законом ценностям в сфере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по благоустройству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на 2025 г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проведения общественных обсуждений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в сфере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по благоустройству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на 2025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в сфере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по благоустройству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на 2025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с информированием граждан, проживающих на территории, в границах которой расположены объекты профилактических мероприятий, являющихся  правообладателями земельных участков и жилых домов находящихся в границах данной территор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оведения общественных обсуждений: с 01.10.2024г по 01.11.2024г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, размещения проекта: сайт </w:t>
      </w:r>
      <w:r>
        <w:rPr>
          <w:color w:val="000000"/>
          <w:sz w:val="28"/>
          <w:szCs w:val="28"/>
        </w:rPr>
        <w:t xml:space="preserve">администрации муниципального образования Весенний сельсовет Оренбургского район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https: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//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vesennii</w:t>
      </w:r>
      <w:r>
        <w:rPr>
          <w:rFonts w:cs="Times New Roman"/>
          <w:color w:val="000000"/>
          <w:sz w:val="28"/>
          <w:szCs w:val="28"/>
        </w:rPr>
        <w:t>56.ru</w:t>
      </w:r>
      <w:r>
        <w:rPr>
          <w:rFonts w:cs="Times New Roman"/>
          <w:color w:val="000000"/>
          <w:sz w:val="28"/>
          <w:szCs w:val="28"/>
        </w:rPr>
        <w:t>/</w:t>
      </w:r>
      <w:r>
        <w:rPr>
          <w:rFonts w:cs="Times New Roman"/>
          <w:color w:val="000000"/>
          <w:sz w:val="28"/>
          <w:szCs w:val="28"/>
        </w:rPr>
        <w:t>– Публичные слуш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в письменной форме по адресу: </w:t>
      </w:r>
      <w:r>
        <w:rPr>
          <w:rFonts w:cs="Times New Roman"/>
          <w:color w:val="000000"/>
          <w:sz w:val="28"/>
          <w:szCs w:val="28"/>
        </w:rPr>
        <w:t>460555, Оренбургская область, Оренбургский район п. Весенний, ул. Центральная,2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средством интернет-приемной на сайте в сети «Интернет» </w:t>
      </w:r>
      <w:r>
        <w:rPr>
          <w:rFonts w:cs="Times New Roman"/>
          <w:color w:val="000000"/>
          <w:sz w:val="28"/>
          <w:szCs w:val="28"/>
        </w:rPr>
        <w:t>https://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vesennii</w:t>
      </w:r>
      <w:r>
        <w:rPr>
          <w:rFonts w:cs="Times New Roman"/>
          <w:color w:val="000000"/>
          <w:sz w:val="28"/>
          <w:szCs w:val="28"/>
        </w:rPr>
        <w:t>56.ru</w:t>
      </w:r>
      <w:r>
        <w:rPr>
          <w:rFonts w:cs="Times New Roman"/>
          <w:color w:val="000000"/>
          <w:sz w:val="28"/>
          <w:szCs w:val="28"/>
        </w:rPr>
        <w:t>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ие лиц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ро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 (регист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юридические лиц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государственный регистрационный ном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сто нахождения и адрес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внесения участниками общественных обсуждений предложений и замечаний: с 01.10.2024г по 01.11.2024г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а и источник опубликования оповещении о начале общественных обсуждений: официальный сайт </w:t>
      </w:r>
      <w:r>
        <w:rPr>
          <w:color w:val="000000"/>
          <w:sz w:val="28"/>
          <w:szCs w:val="28"/>
        </w:rPr>
        <w:t>администрация муниципального образования Весенний сельсовет Оренбург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, раздел публичные слуш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не поступил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и замечания иных участников общественных обсуждений не поступи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                           _________________Семенова И.Ю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                                 ________________Преснякова А.В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52:00Z</dcterms:created>
  <dc:creator>АхмероваОГ</dc:creator>
  <dc:description/>
  <cp:keywords/>
  <dc:language>en-US</dc:language>
  <cp:lastModifiedBy>nomanna@mail.ru</cp:lastModifiedBy>
  <cp:lastPrinted>2024-11-14T09:10:00Z</cp:lastPrinted>
  <dcterms:modified xsi:type="dcterms:W3CDTF">2024-11-14T04:10:00Z</dcterms:modified>
  <cp:revision>3</cp:revision>
  <dc:subject/>
  <dc:title/>
</cp:coreProperties>
</file>